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г. Рубц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ного Собрания депутатов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10.06.2019 № 14 «Об утверждении размеров должностны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кладов муниципальных служащих Администрации 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ов Администрации Рубцовского района, полож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 Администрации и</w:t>
      </w:r>
    </w:p>
    <w:p>
      <w:pPr>
        <w:pStyle w:val="Normal"/>
        <w:rPr/>
      </w:pPr>
      <w:r>
        <w:rPr>
          <w:sz w:val="28"/>
          <w:szCs w:val="28"/>
        </w:rPr>
        <w:t xml:space="preserve">органов Администрации Рубцовского района 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Главы Рубц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постановлением Правительства Алтайского края</w:t>
        <w:br/>
        <w:t>от 31.07.2020 № 331, районное Собрание депутатов</w:t>
      </w:r>
    </w:p>
    <w:p>
      <w:pPr>
        <w:pStyle w:val="2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следующие изменения в решение Рубцовского районного Собрания депутатов от 10.06.2019 № 14 «Об утверждении размеров должностных окладов муниципальных служащих  Администрации и органов Администрации Рубцовского района, положения об оплате труда муниципальных служащих Администрации и органов Администрации Рубцовского района и положения об оплате труда Главы Рубцовского района» (далее – реш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 к реш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Приложение № 3 к реш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ок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вышеперечисленные нормативные акты Главе района на под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обрания депутатов                         </w:t>
        <w:tab/>
        <w:t xml:space="preserve">                  </w:t>
        <w:tab/>
        <w:t xml:space="preserve">                         И.А. Артеменко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7:00Z</dcterms:created>
  <dc:creator>trud</dc:creator>
  <dc:description/>
  <cp:keywords/>
  <dc:language>en-US</dc:language>
  <cp:lastModifiedBy>Админ</cp:lastModifiedBy>
  <cp:lastPrinted>2020-09-11T09:32:00Z</cp:lastPrinted>
  <dcterms:modified xsi:type="dcterms:W3CDTF">2020-09-21T04:21:00Z</dcterms:modified>
  <cp:revision>10</cp:revision>
  <dc:subject/>
  <dc:title>ПРОЕКТ  РЕШЕНИЯ</dc:title>
</cp:coreProperties>
</file>