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ШНЁВСКОЕ СЕЛЬСКОЕ 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3.2021                                                                                                      № 2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ишнёвка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О работе Администрации  сельсовета  по социально-экономическому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ю муниципального образования  Вишнёвский сельсове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  в 2020 году.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.23 Устава муниципального образования Вишнёвский сельсовет Рубцовского района Алтайского края, заслушав отчёт Главы  сельсовета  Кабышевой Инны Генадьевны   о работе Администрации сельсовета по социально-экономическому  развитию муниципального образования Вишнёвский сельсовет Рубцовского района Алтайского края в 2019 году,  Вишнёвское сельское Собрание депутат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отчёт о  работе Администрации  сельсовета по социально-экономическому  развитию муниципального образования Вишнёвский сельсовет Рубцовского района Алтайского края  в 2020 году, признав работу удовлетворительной.(Информация прилагается).</w:t>
      </w:r>
    </w:p>
    <w:p>
      <w:pPr>
        <w:pStyle w:val="Style19"/>
        <w:spacing w:before="26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</w:t>
      </w:r>
    </w:p>
    <w:p>
      <w:pPr>
        <w:pStyle w:val="Style19"/>
        <w:spacing w:before="26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2.Обнародовать настоящее решение в установленном порядк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9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И.Г.Кабышева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0"/>
        <w:spacing w:before="0" w:after="200"/>
        <w:jc w:val="center"/>
        <w:rPr/>
      </w:pPr>
      <w:r>
        <w:rPr>
          <w:rStyle w:val="FontStyle11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ОТЧЁТ </w:t>
      </w:r>
    </w:p>
    <w:p>
      <w:pPr>
        <w:pStyle w:val="Style20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Вишнёвского  сельсовета о проделанной работе                                   за 2019 год. </w:t>
      </w:r>
    </w:p>
    <w:p>
      <w:pPr>
        <w:pStyle w:val="Style20"/>
        <w:spacing w:before="0" w:after="200"/>
        <w:rPr/>
      </w:pPr>
      <w:r>
        <w:rPr>
          <w:sz w:val="32"/>
          <w:szCs w:val="32"/>
        </w:rPr>
        <w:t>   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ёт о своей работе и деятельности администрации. В нашем поселении он проводится ежегодно, и сегодня Вашему вниманию представляется отчёт о работе за 2019 год.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бщая информация</w:t>
      </w:r>
    </w:p>
    <w:p>
      <w:pPr>
        <w:pStyle w:val="Style20"/>
        <w:spacing w:before="0" w:after="2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конец 2019года  общая площадь  поселения составляет 74,2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Численность населения(зарегистрированного) составляет 530 человек.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 Вишнёвского сельсовета  входят 2 посёлка, на их территории расположено219 хозяйств.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Демографическая ситуация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За 2019 год родилось 2 ребёнка, умерло 3 человека.</w:t>
      </w:r>
    </w:p>
    <w:p>
      <w:pPr>
        <w:pStyle w:val="TextBody"/>
        <w:ind w:firstLine="284"/>
        <w:jc w:val="both"/>
        <w:rPr/>
      </w:pPr>
      <w:r>
        <w:rPr>
          <w:rFonts w:eastAsia="Arial" w:cs="Arial" w:ascii="Arial" w:hAnsi="Arial"/>
          <w:b/>
          <w:bCs/>
          <w:i/>
          <w:iCs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Обращения</w:t>
      </w: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 граждан</w:t>
      </w:r>
    </w:p>
    <w:p>
      <w:pPr>
        <w:pStyle w:val="TextBody"/>
        <w:ind w:firstLine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201</w:t>
      </w:r>
      <w:r>
        <w:rPr>
          <w:rFonts w:cs="Arial" w:ascii="Arial" w:hAnsi="Arial"/>
          <w:szCs w:val="24"/>
          <w:lang w:val="ru-RU"/>
        </w:rPr>
        <w:t>9</w:t>
      </w:r>
      <w:r>
        <w:rPr>
          <w:rFonts w:cs="Arial" w:ascii="Arial" w:hAnsi="Arial"/>
          <w:szCs w:val="24"/>
        </w:rPr>
        <w:t xml:space="preserve"> году в Администрацию сельсовета </w:t>
      </w:r>
      <w:r>
        <w:rPr>
          <w:rFonts w:cs="Arial" w:ascii="Arial" w:hAnsi="Arial"/>
          <w:szCs w:val="24"/>
          <w:lang w:val="ru-RU"/>
        </w:rPr>
        <w:t>поступило 407</w:t>
      </w:r>
      <w:r>
        <w:rPr>
          <w:rFonts w:cs="Arial" w:ascii="Arial" w:hAnsi="Arial"/>
          <w:szCs w:val="24"/>
        </w:rPr>
        <w:t xml:space="preserve"> обращений граждан  </w:t>
      </w:r>
      <w:r>
        <w:rPr>
          <w:rFonts w:cs="Arial" w:ascii="Arial" w:hAnsi="Arial"/>
          <w:bCs/>
          <w:szCs w:val="24"/>
        </w:rPr>
        <w:t>по различным вопросам</w:t>
      </w:r>
      <w:r>
        <w:rPr>
          <w:rFonts w:cs="Arial" w:ascii="Arial" w:hAnsi="Arial"/>
          <w:szCs w:val="24"/>
        </w:rPr>
        <w:t>. Граждане обращались в Администрацию сельсовета по поводу выдачи справок</w:t>
      </w:r>
      <w:r>
        <w:rPr>
          <w:rFonts w:cs="Arial" w:ascii="Arial" w:hAnsi="Arial"/>
          <w:szCs w:val="24"/>
          <w:lang w:val="ru-RU"/>
        </w:rPr>
        <w:t xml:space="preserve">: на сдачу домашних животных на мясо(112 справок), для сдачи молока (14 справок), </w:t>
      </w:r>
      <w:r>
        <w:rPr>
          <w:rFonts w:cs="Arial" w:ascii="Arial" w:hAnsi="Arial"/>
          <w:szCs w:val="24"/>
        </w:rPr>
        <w:t xml:space="preserve"> оформления документов на получение субсидии, льгот, адресной помощи, детских пособий</w:t>
      </w:r>
      <w:r>
        <w:rPr>
          <w:rFonts w:cs="Arial" w:ascii="Arial" w:hAnsi="Arial"/>
          <w:szCs w:val="24"/>
          <w:lang w:val="ru-RU"/>
        </w:rPr>
        <w:t xml:space="preserve"> (71 справка)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о регистрации и проживании  (7 справок)и другие – 62 справки).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действующим законодательством,  на администрацию возложены некоторые государственные функции и в соответствии с этим специалистом администрации сельского поселения  ведётся работа по совершению нотариальных действий.  За отчётный период  было совершено 22 нотариальных действий – это выдача доверенностей .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9 год  в Администрацию сельсовета поступило  74 запроса , из них: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 из прокуратуры -15,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 Администрации района – 32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из  других организаций -27.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нормотворческой деятельности за отчётный период принято 19 постановлений  Главы администрации. Проведено 8 сессий ССД, на которых принято 25 решений регламентирующих деятельность муниципального образования.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 (НПА)- это решения  сельского Собрания депутатов и  постановлений администрации сельсовета направляются в прокуратуру района и находятся под постоянным контролем  прокуратуры Рубцовского района. За прошедший год прокуратурой района в адрес Администрации сельсовета было направлено  протестов-6, представлений -7).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онным источником для изучения деятельности нашего поселения является официальный сайт нашего поселения, где размещаются нормативные документы,  здесь можно видеть новости поселения, объявления, наши успехи и достижения, а также проблемы, над которыми мы работаем, вся информация пополняется. 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Бюджет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ирование бюджета 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Вишнёвского сельсовета (далее - бюджета поселения) за  2019 год составило по доходам в сумме 3235,95 (3338,8 тыс. рублей), что составляет  97 (99) процентов к годовому плану на 2019 год и по расходам в сумме 3283,0 тыс. рублей (3325,4 тыс. рублей) или 97 ( 99) процентов к годовому плану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бюджета Вишневского сельсовета за  2019 год составили  826,7 тысяч рублей ( 977,7 тыс. рублей 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логовых доходов в бюджет поселения поступило 774,8 тыс.руб(762,6 тыс. рублей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,  получен в бюджет поселения в отчётном периоде в сумме  60,8 тыс. руб.(46,1 тыс. рублей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тупление земельного налога за 2019 год составило 697,2 тыс. руб. (710,1 тыс. рублей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за 2019 год составили  697,2 тыс. руб. (2361,1 тыс. рублей.) Дотация по обеспечению сбалансированности бюджетов за 2019 год составила1337,4 тыс. руб. (1649,6 тыс. рублей.);  43,0 тыс. руб. (40,4 тыс. рублей) на содержание работника, осуществляющего первичный воинский учёт на территории сельского поселения. Субвенция бюджетам поселений на выполнение передаваемых полномочий субъектов Российской Федерации поступила в сумме 15,15 тыс. руб.(13,1 тыс. рублей), межбюджетные трансферты 1013,7 тыс. рублей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сходов бюджета поселения: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ая плата с начислениями  913,6 тыс. рублей.(28% от бюджета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бщегосударственные вопросы – 1357,5 тыс. рублей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учреждений культуры –772,4(1119,8) тыс. рублей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, благоустройство – 483,2(657,2) тыс. рублей; из них на ремонт водопровода  283,3 тыс. рублей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орожное хозяйство – 356,2 тыс. рублей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 благоустройство территории поселения. </w:t>
      </w:r>
    </w:p>
    <w:p>
      <w:pPr>
        <w:pStyle w:val="Style20"/>
        <w:spacing w:before="0" w:after="200"/>
        <w:rPr/>
      </w:pPr>
      <w:r>
        <w:rPr>
          <w:rFonts w:cs="Arial" w:ascii="Arial" w:hAnsi="Arial"/>
        </w:rPr>
        <w:t>Численность муниципальных служащих 2 человека: Глава сельского поселения - 1 человек, муниципальные служащие -1 человек.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Сельское хозяйство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Производственную деятельность на территории поселения осуществляют ООО «Вишнёвское»,одно КФХ «Начало». Самым крупным сельхозпроизводителем является ООО «Вишнёвское».</w:t>
      </w:r>
    </w:p>
    <w:p>
      <w:pPr>
        <w:pStyle w:val="Style20"/>
        <w:spacing w:before="0" w:after="200"/>
        <w:jc w:val="center"/>
        <w:rPr/>
      </w:pPr>
      <w:r>
        <w:rPr>
          <w:rFonts w:cs="Arial" w:ascii="Arial" w:hAnsi="Arial"/>
          <w:b/>
          <w:bCs/>
          <w:i/>
          <w:iCs/>
        </w:rPr>
        <w:t>Уличное освещение</w:t>
      </w:r>
      <w:r>
        <w:rPr>
          <w:rFonts w:cs="Arial" w:ascii="Arial" w:hAnsi="Arial"/>
        </w:rPr>
        <w:t> </w:t>
      </w:r>
    </w:p>
    <w:p>
      <w:pPr>
        <w:pStyle w:val="Style20"/>
        <w:spacing w:before="0" w:after="200"/>
        <w:rPr/>
      </w:pPr>
      <w:r>
        <w:rPr>
          <w:rFonts w:cs="Arial" w:ascii="Arial" w:hAnsi="Arial"/>
        </w:rPr>
        <w:t xml:space="preserve">В настоящее время территорию поселения освещают 25 светильников: 15+ (1) в с.Вишнёвка и 7+ 3 в п.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Конгресса Коминтерна.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Дороги.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содержание дорог в 2019 году было израсходовано 356,2тыс. рублей.Это очистка дорог в зимний период и окашивание проулков, засыпка двух участков по улицам Советская и Молодёжная после ликвидации аварии на водопроводе. Договор на очистку дорог был заключён с ООО «Вишнёвское» 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одоснабжение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Вишнёвского сельсовета оснащены центральным водопроводом, который передан в аренду ООО «Компания водоснабжения» На ремонт  водопроводных сетей местного значения в 2019 году было затрачено  283,3 тысячи рублей  компании «Водоканал сервис» 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бразование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е Вишнёвского сельсовета представлено филиалом МБОУ «Новониколаевская СОШ» МБОУ « Вишнёвская основная общеобразовательная школа». В школе обучается 15 учащихся, работают 2 педагогических работника. 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Здравоохранение</w:t>
      </w:r>
    </w:p>
    <w:p>
      <w:pPr>
        <w:pStyle w:val="Style20"/>
        <w:spacing w:before="0" w:after="2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с. Вишнёвка имеется ФАП, в котором с сентября месяца 2019 года работает подвозной фельдшер, а жителей  п.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Конгресса Коминтерна  обслуживает передвижно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ФАП.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Торговля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2019 году на территории нашего сельсовета функционируют 4 торговые точки, которые  специализируются на продаже товаров повседневного спроса,  2 торговые точки открылись в 2019 году. В них имеется  все необходимое. </w:t>
      </w:r>
    </w:p>
    <w:p>
      <w:pPr>
        <w:pStyle w:val="Style20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Культура</w:t>
      </w:r>
    </w:p>
    <w:p>
      <w:pPr>
        <w:pStyle w:val="Style20"/>
        <w:spacing w:before="0" w:after="2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нашем поселении работают два сельских дома культуры. В клубах проводится культурно-массовая работа. Работниками культуры проводятся различные культурно-массовые мероприятия. С успехом проходят праздничные концерты и мероприятия посвящённые Дню Победы,  23 Февраля, 8 Марта, Новогодние и Рождественские праздники, День пожилого человека и др.. В 2019 году продолжился ремонт клуба в п.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Конгресса Коминтерна за счёт средств района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, а это более 350 тыс.рублей. были вставлены двери, смонтировано отопление, зрительный зал был модернизирован в спортивный зал ,  закуплены новые кресла , занавес на сцену, на окна жалюзи.Свой вклад внесло и  ООО «Вишнёвское».За счёт организации  были  заменены на пластиковые 5 окон, выровнены и окрашены стены, сделана сцена, заменено освещение, пол был покрыт ДСП и линолеумом. Мне хотелось бы ещё раз поблагодарить  директора ООО «Вишнёвское» Казанцева В.С за внимательное отношение к проблемам жителей села.</w:t>
      </w:r>
    </w:p>
    <w:p>
      <w:pPr>
        <w:pStyle w:val="Style20"/>
        <w:spacing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жители п.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Конгресса Коминтерна  приняли участие в ППМИ и прошли  конкурсный отбор. Жителями был выбран проект на ограждение  мест захоронения. Стоимость Проекта составляет  996302,00 рублей, из которых 52000,00 рублей -это средства населения, 150 000,00рублей - средства районного бюджета, 794302,0 рублей- краевые средства.</w:t>
      </w:r>
    </w:p>
    <w:p>
      <w:pPr>
        <w:pStyle w:val="Style20"/>
        <w:spacing w:before="0" w:after="20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В целом для нашего поселения 2019 год сложился  успешно и плодотворно   .      Главными задачами в работе Администрации поселения остаётся исполнение полномочий в соответствии с действующим законодательством и Уставом поселения. </w:t>
      </w:r>
    </w:p>
    <w:p>
      <w:pPr>
        <w:pStyle w:val="Style2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Администрации Вишнёв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Style w:val="FontStyle1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pacing w:before="280" w:after="280"/>
        <w:jc w:val="both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sz w:val="12"/>
      <w:szCs w:val="12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58" w:before="0" w:after="0"/>
      <w:ind w:firstLine="226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  <w:ind w:firstLine="221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9" w:before="0" w:after="0"/>
      <w:ind w:firstLine="365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Admin</dc:creator>
  <dc:description/>
  <cp:keywords/>
  <dc:language>en-US</dc:language>
  <cp:lastModifiedBy>Admin</cp:lastModifiedBy>
  <cp:lastPrinted>2020-03-24T14:29:00Z</cp:lastPrinted>
  <dcterms:modified xsi:type="dcterms:W3CDTF">2021-03-22T09:40:00Z</dcterms:modified>
  <cp:revision>74</cp:revision>
  <dc:subject/>
  <dc:title/>
</cp:coreProperties>
</file>