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ШЕЛКОВНИК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08         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 Большая Шел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овиях проведения конкурс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ой муниципальной должности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службы в администрации Большешелк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 закона Алтайского края от 07.12.2007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4-ЗС «О муниципальной службе в Алтайском крае», в целях обеспечения равного доступа граждан к муниципальной службе, повышения профессионального уровня муниципальных служащих Большешелковниковского сельсовета, сельское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и условиях проведения конкурс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е вакантной муниципальной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>администрации Большешелковниковского сельсовета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К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к решению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брания депутатов от 27.05.2008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оведения конкурса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муниципальной должности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ольшешелковниковского сельсовета  Рубц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ой муниципальной должности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службы в администрации Большешелковниковского сельсовета (далее – кон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ивает право на равный доступ к муниципальной службе. При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и конкурса оцениваются профессиональные, деловые и лично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а кандидатов на замещение вакантных муниципальных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(далее-муниципальная долж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кантной муниципальной должностью признается не замещенна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мент объявления конкурса муниципальная должность, предусмотр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ым расписанием администрации Большешелковниковского сельсовета ( далее – администрация сельсо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на замещение вакантных  высших, главных, веду- щих и старших  муниципальных должностей муниципальной службы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 на участие в конкурсе имеют муниципальные служащие 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не моложе 18 лет, отвечающие установл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м законодательством Российской Федерации, Алтайского края требов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 о муниципальной службе, необходимым для замещения вакантной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паль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е служащие могут участвовать в конкурсе по соб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е независимо от того, какие муниципальные должности они за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ют в момент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не проводитс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лючения срочного трудов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значении на иную муниципальную должность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муниципального служащего в связи с ликвидацией органа админ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ции сельсовета, сокращением его штата (сокращение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значении на должности муниципальной службы, относящиес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е младших должностей муниципальной службы, по реш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роводится в форме конкурса документов на замещение вы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 муниципальной должности или конкурса – испытания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, ведущей и старшей муниципальный долж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в администрации сельсовета объявляется распоря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овета при наличии вакантной муниципальной должности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ии  резерва муниципальных служащих для ее заме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организуется и проводится конкурсной комиссией,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входят председатель комиссии, заместитель председателя комиссии , секретарь комиссии и три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ьный состав комиссии утверждается распоряж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в два этапа: первый этап -  прием и проверка документов, второй этап – конкурс – испытание, либо выбор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Конкурсная комиссия в лице ее секретаря, не позднее чем за 2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оведения конкурса публикует в средствах массовой информации и размещает на официальном сайте сообщение о провед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бщении о проведении конкурса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вакантной муниципальн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бования, предъявляемые к кандидату на замещение вакантной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пальн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 подачи в конкурсную комиссию документов, необходим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чий телефон и место нахождения секретаря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 Граждане, желающие участвовать в конкурсе, представляют секрет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ое заявление на имя главы сельсовета: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ственноручно заполненную анкету установленного образ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 фотографии (размер 3х4, без угол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ю паспорта или документа, заменяющего паспорт (соответствующий документ предъявляется лично по прибытии на конкур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необходимое профессиональное образ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, стаж работы и квалифик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ю трудовой книжки (за исключением случаев, когда служе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удовая) деятельность осуществляется впервые) или иные доку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щие трудовую (служебную) деятельность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и документов о профессиональном образовании, а также по ж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ю гражданина – о дополнительном профессиональном образовании, о присвоении ученой степени, ученого звания, заверенные нотариально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ми службами по месту работы (служб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 об отсутствии у гражданина заболевания, препятств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ю на муниципальную службу или ее прохо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едения о полученных доходах и об имуществе, принадлежащих ем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е собственности, являющихся объектами налогообложения (справка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го орга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е документы, если это предусмотрено федеральными законами, у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и Президента Российской Федерации, постановлениям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законами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оверность сведений, указанных в данных документах, подлежит проверке в порядке, установленном законодательством о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есвоевременное либо неполное предоставление документов, указ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в пункте 6 настоящего Положения, а также предоставление недосто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х сведений является основанием для вынесения конкурсной комиссией решения об отказе кандидату в участии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Гражданин не допускается к участию в конкурсе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знания его недееспособным или ограниченно дееспособным реш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м суда, вступившим в законную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шением его права занимать должности муниципальной службы в 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ние срока, определенного решением суда, вступившим в законную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я в соответствии с заключением медицинского учреждения за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ния, препятствующего выполнению должностных полномочий в слу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, когда специальные требования к состоянию здоровья установлен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х дол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а от прохождения процедуры оформления допуска к свед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им государственную и иную охраняемую законом тайну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должностных обязанностей по муниципальной должности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ую претендует гражданин, связано с использованием таки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гражданства Российской Федерации, наличия гражд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ого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аза от предоставлении сведений о полученных доходах и имуще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, принадлежащих на праве собственности, являющихся объектами нал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шение о дате, времени и месте проведения второго этап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ся конкурсной комиссией после проверки достоверности с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й, предоставленных гражданином, изъявившим желание участвовать в конкурсе, а также после оформления, в случае необходимости, допуск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м, составляющим государственную и иную охраняемую законом тай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установления в ходе проверки обстоятельств, препятств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, законами Алтайского края и иными нормативными правовыми актами поступлению гражданина на 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пальную службу, он ставится в известность о причинах отказа в участии в конкурсе. Предоставленные им документы возвра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екретарь конкурсной комиссии не позднее, чем за 15 дней до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этапа конкурса направляет сообщение о дате, времени и месте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конкурса муниципальным служащим и гражданам, допущенным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ю в конкурсе ( далее – кандидаты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конкурса необходимо не менее двух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конкурса кандидатам  гарантируется равенство пра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Конституцие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ри проведении конкурса документов конкурсная комиссия оцени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 кандидатов на основании предоставленных документов об образ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ждении государственной, муниципальной службы и другой тру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– испытание проводится конкурсной комиссией и может включать в себе прохождение испытания на соответствие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и проведении конкурса – испытания могут использоваться методы, оценки профессиональных и личностных качеств кандидатов, включая индивидуальное собеседование, анкетирование, тестирован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, связанным с выполнением должностных обязанностей и полномочий по муниципальной должности, не противоречащие федер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, законам Алтайского края и иным нормативным правовым актам. При оценке указанных качеств кандидата конкурсная комиссия исходит из соответствующих квалификационных требований, предъявляемых к муниципаль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По итогам проведения конкурса конкурсная комиссия приним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признании одного из участников победителем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признании конкурса несостоявш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признании всех претендентов не соответствующим требования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ой муниципальн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конкурсной комиссии считается правомочным, если на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 не менее двух третей ее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конкурсной комиссии по результатам проведения конкурса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ается открытым голосованием простым большинством голосов от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членов, присутствующих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венстве голосов решающим является мнение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Решение конкурсной комиссии принимается в отсутствие кандид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вляется основание для назначения кандидата на соответствующую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пальную должность, либо отказа о 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Результаты голосования и решение конкурсной комиссии оформл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ся протоколом заседания конкурсной комиссии, который подпис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, заместителем председателя, секретарем и членами конкур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комиссии, принимающими участие в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Назначение на муниципальную должность по результатам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тся распоряжением главы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О принятом конкурсной комиссией решении каждому участни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сообщается в письменной форме в течение месяца со дня его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Информация о результатах конкурса публикуется в средствах м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й информации и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Расходы по участию в конкурсе (проезд к месту проведения конку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 и обратно, наем жилого помещения, проживание, пользование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связи) граждане производят за счет собств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Если в результате проведения конкурса не были выявлены канди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отвечающие требованиям, предъявляемым по муниципальн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онкурс не состоялся, глава сельсовета может принять решение о про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и повторн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Кандидат вправе обжаловать решение конкурсной комисс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 Российской Феде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7:00Z</dcterms:created>
  <dc:creator>KM</dc:creator>
  <dc:description/>
  <cp:keywords/>
  <dc:language>en-US</dc:language>
  <cp:lastModifiedBy>XTreme</cp:lastModifiedBy>
  <cp:lastPrinted>2008-05-15T09:31:00Z</cp:lastPrinted>
  <dcterms:modified xsi:type="dcterms:W3CDTF">2015-06-17T02:33:00Z</dcterms:modified>
  <cp:revision>3</cp:revision>
  <dc:subject/>
  <dc:title>                                 РОССИЙСКАЯ ФЕДЕРАЦИЯ</dc:title>
</cp:coreProperties>
</file>