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>Глава района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sz w:val="24"/>
          <w:szCs w:val="24"/>
        </w:rPr>
        <w:t>_______________ П.И. Афанасье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 л  а  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ных  мероприятий  на  июнь 2020 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49"/>
        <w:gridCol w:w="7546"/>
        <w:gridCol w:w="2880"/>
        <w:gridCol w:w="2612"/>
      </w:tblGrid>
      <w:tr>
        <w:trPr>
          <w:trHeight w:val="73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ачала мероприятия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проведение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5, 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марафон к Пушкинскому Дню России «Ах, сколько чуда в этих строках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по волейболу в зачет спартакиады сельских спортсменов Рубцов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ярс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6, 23, 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Главой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снятии ограничительных мер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борочные соревнования по гиревому спорту </w:t>
            </w:r>
            <w:r>
              <w:rPr>
                <w:sz w:val="24"/>
                <w:szCs w:val="24"/>
              </w:rPr>
              <w:t>в зачет спартакиады сельских спортсменов Рубцов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елёная Дубрав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Зарядка лето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, ВКонтакт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й межведомственной рабочей группы по взаимодействию при подготовке и проведению ГИ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по настольному теннису в зачет спартакиады сельских спортсменов Рубцов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елёная Дубрав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шко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вопросам заработной платы и легализации объектов налогообложения Рубцов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ласов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Рубцовского районного Собрания депута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среди спортивных семей в зачет спартакиады сельских спортсменов Рубцов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елёная Дубрав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аппаратное совещ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: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lang w:val="en-US"/>
              </w:rPr>
              <w:t>: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прямого провод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У, СП, филиал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танцевальный флешмоб «На молодежной волн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итет по культур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1 по 6 районный фотоконкурс «Повтори картинку»</w:t>
            </w:r>
          </w:p>
        </w:tc>
      </w:tr>
      <w:tr>
        <w:trPr>
          <w:trHeight w:val="35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1 по 12 районный фотоконкурс «Россия – Родина моя»</w:t>
            </w:r>
          </w:p>
        </w:tc>
      </w:tr>
      <w:tr>
        <w:trPr>
          <w:trHeight w:val="35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5 по 25 молодежный вокальный конкурс на лучший видеоролик «Изгиб гитары жёлтой...»</w:t>
            </w:r>
          </w:p>
        </w:tc>
      </w:tr>
      <w:tr>
        <w:trPr>
          <w:trHeight w:val="35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аукционы на выполнение работ по текущему ремонту обелисков воинам, погибшим в годы Великой Отечественной войны (1941 – 1945гг.)</w:t>
            </w:r>
          </w:p>
        </w:tc>
      </w:tr>
      <w:tr>
        <w:trPr>
          <w:trHeight w:val="35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й аукционы на строительство площадок под контейнеры ТБО (Безрукавский, Веселоярский, Новониколаевский сельсоветы)</w:t>
            </w:r>
          </w:p>
        </w:tc>
      </w:tr>
      <w:tr>
        <w:trPr>
          <w:trHeight w:val="350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ажа посредством аукциона: автобуса, нежилого здания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укциона по продаже права на заключение договоров аренды земельных участко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09:00Z</dcterms:created>
  <dc:creator>1</dc:creator>
  <dc:description/>
  <cp:keywords/>
  <dc:language>en-US</dc:language>
  <cp:lastModifiedBy>Татьяна</cp:lastModifiedBy>
  <cp:lastPrinted>2020-05-29T10:37:00Z</cp:lastPrinted>
  <dcterms:modified xsi:type="dcterms:W3CDTF">2020-06-01T10:16:00Z</dcterms:modified>
  <cp:revision>9</cp:revision>
  <dc:subject/>
  <dc:title>УТВЕРЖДАЮ</dc:title>
</cp:coreProperties>
</file>